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370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37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8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шивцева Кирилла Андрее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114027258 от 14.11.2023 г. по делу об административном правонарушении, предусмотренном ч. 2 ст.12.9 Кодекса Российской Федерации об административных правонарушениях, Вшивцеву К.А. назначено наказание в виде штрафа в размере 500 рублей. В установленный ст.32.2 КоАП РФ срок Вшивцев К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шивцев К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Вшивцева К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шивцева К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86240920022156, предусмотренном ч.1 ст.20.25 Кодекса Российской Федерации об административных правонарушениях, составленного в отношении Вшивцева К.А.; Постановлением № 18810586231114027258 от 14.11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шивцев К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Вшивцева К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Вшивцеву К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Вшивцева К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Вшивцеву К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шивцева Кирилла Андр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37242010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